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РУНТА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3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кандидата в депутаты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Томского района седьмого созыва Воскобойникова К.Н.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урунтаевскому  одномандатному избирательному округу № 1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верив соблюдение порядка выдвижения кандидата в депутаты Думы Томского района седьмого созыва Воскобойникова К.Н. по Турунтаевскому  одномандатному избирательному округу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Томской области от 14.02.2005 № 29-ОЗ «О муниципальных выборах в Томской области» и необходимые для выдвижения и регистрации кандидата документы, Окружная избирательная комиссия по Турунтаевскому одномандатному избирательному округу № 18 установила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Воскобойниковым Константином Николаевичем представлено для регистрации 4 подписных листа, содержащих 20 подписей, сброшюрованных в одну папку. Указанные подписные листы для сбора подписей избирателей проверены избирательной комиссией, подписи признанных недостоверными не выявлено. Рабочей группой  была проверена достоверность сведений об избирателях и подписей избирателей, собранных в поддержку кандидата, что отражено в Итоговом протоколе проверки подписных листов в поддержку выдвижения кандидата в депутаты Думы Томского района седьмого созыва  от 06.08.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порядок сбора подписей избирателей в поддержку выдвижения кандидата и оформления подписных листов не соответствует пункту 3 статьи 32 Закона Томской области от 14.02.2005 № 29-ОЗ «О муниципальных выборах в Томской области», согласно которому: «Е</w:t>
      </w:r>
      <w:r>
        <w:rPr>
          <w:rFonts w:eastAsia="Calibri"/>
          <w:sz w:val="28"/>
          <w:szCs w:val="28"/>
          <w:lang w:eastAsia="en-US"/>
        </w:rPr>
        <w:t xml:space="preserve">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2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». </w:t>
      </w:r>
      <w:r>
        <w:rPr>
          <w:sz w:val="28"/>
          <w:szCs w:val="28"/>
        </w:rPr>
        <w:t xml:space="preserve">В заявлении о согласии баллотироваться кандидат указал свою принадлежность к политической партии «ЕДИНАЯ РОССИЯ», также предоставил справку  от 22.07.2020 г. о принадлежности к Всероссийской политической партии «ЕДИНАЯ РОССИЯ», выданную Томским региональным отделением Всероссийской политической партии «ЕДИНАЯ РОССИЯ», а в подписных листах, в сведениях  о кандидате не указал свою принадлежность к данной политической партии. Таким образом, в подписных листах сведения о кандидате  указаны не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з) пункта 8 статьи 33 Закона Томской области от 14.02.2005 № 29-ОЗ «О муниципальных выборах в Томской области» недействительными признаются  все подписи избирателей в подписном листе, в случае если  сведения  о кандидате в подписном листе указаны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п. д).  п. 18 ст. 33 Закона Томской области от 14.02.2005 № 29-ОЗ «О муниципальных выборах в Томской области» основанием для отказа в регистрации является </w:t>
      </w:r>
      <w:r>
        <w:rPr>
          <w:rFonts w:eastAsia="Calibri"/>
          <w:sz w:val="28"/>
          <w:szCs w:val="28"/>
          <w:lang w:eastAsia="en-US"/>
        </w:rPr>
        <w:t>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акже рабочей группой недействительными признаны 19 (девятнадцать) подписей, а именно: на подписном листе № 1 все подписи признаны недействительными, поскольку указан </w:t>
      </w:r>
      <w:r>
        <w:rPr>
          <w:bCs/>
          <w:sz w:val="28"/>
          <w:szCs w:val="28"/>
        </w:rPr>
        <w:t>неполный, неверный адрес места жительства избирателей, указаны неполные, неверные данные о месте жительства сборщика;  на подписном листе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 </w:t>
      </w:r>
      <w:r>
        <w:rPr>
          <w:bCs/>
          <w:sz w:val="28"/>
          <w:szCs w:val="28"/>
        </w:rPr>
        <w:t xml:space="preserve">неполный, неверный адрес места жительства избирателей; на подписном листе № 3 указан неполный, неверный адрес места жительства избирателей, а также указаны неполные, неверные данные документа избирателя; на подписном листе № 4 указан неполный, неверный адрес места жительства избирателей. </w:t>
      </w:r>
      <w:r>
        <w:rPr>
          <w:sz w:val="28"/>
          <w:szCs w:val="28"/>
        </w:rPr>
        <w:t xml:space="preserve">Таким образом, количество подписей в поддержку кандидата в депутаты Думы Томского района  седьмого созыва Воскобойникова Константина Николаевича  не отвечает требованиям статьи 33 Закона Томской области от 14.02.2005 № 29-ОЗ «О муниципальных выборах в Томской области» и является недостаточным для его регистрации.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а основании выше изложенного, в соответствии с пунктами 3, 4 и 5 статьи 32, подпунктами г), з), и) части 8 статьи 33, подпунктом  д) пункта 18 статьи 33 Закона Томской области от 14.02.2005 № 29-ОЗ «О муниципальных выборах в Томской области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5"/>
        <w:jc w:val="both"/>
        <w:rPr/>
      </w:pPr>
      <w:r>
        <w:rPr>
          <w:sz w:val="28"/>
          <w:szCs w:val="28"/>
        </w:rPr>
        <w:t>1. Отказать в регистрации кандидата в депутаты Думы Томского района седьмого созыва Воскобойникова Константина Николаевича, выдвинутого самовыдвижением.</w:t>
      </w:r>
    </w:p>
    <w:p>
      <w:pPr>
        <w:pStyle w:val="Style14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Направить копию настоящего решения Воскобойникову Константину Николаевичу в установленном законом поряд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2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24EB97E6C9D694D765348E974CEE88C5A7F51584867F450FD369AFAB371F12690A3A26A4CC24CF28DB13621AC450363618F1A8F84D4BA0807CA31O5a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1:00Z</dcterms:created>
  <dc:creator>Золотухин В.Г.</dc:creator>
  <dc:description/>
  <dc:language>en-US</dc:language>
  <cp:lastModifiedBy>Фатнева Елена</cp:lastModifiedBy>
  <cp:lastPrinted>2020-08-05T17:38:00Z</cp:lastPrinted>
  <dcterms:modified xsi:type="dcterms:W3CDTF">2020-08-06T04:41:00Z</dcterms:modified>
  <cp:revision>2</cp:revision>
  <dc:subject/>
  <dc:title/>
</cp:coreProperties>
</file>